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南京工业大学“师德楷模”“师德十佳”评选办法</w:t>
      </w:r>
    </w:p>
    <w:p>
      <w:pPr>
        <w:pStyle w:val="Normal"/>
        <w:widowControl/>
        <w:shd w:fill="FFFFFF" w:val="clear"/>
        <w:spacing w:lineRule="exact" w:line="480" w:before="156" w:after="312"/>
        <w:ind w:firstLine="560"/>
        <w:jc w:val="center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南工委发</w:t>
      </w:r>
      <w:r>
        <w:rPr>
          <w:rFonts w:eastAsia="楷体" w:cs="宋体;SimSun" w:ascii="楷体" w:hAnsi="楷体"/>
          <w:kern w:val="0"/>
          <w:sz w:val="28"/>
          <w:szCs w:val="28"/>
        </w:rPr>
        <w:t>[2014]14</w:t>
      </w:r>
      <w:r>
        <w:rPr>
          <w:rFonts w:ascii="楷体" w:hAnsi="楷体" w:cs="宋体;SimSun" w:eastAsia="楷体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为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引导广大教师做有理想信念、有道德情操、有扎实学识、有仁爱之心的党和人民满意的好老师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努力营造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树一流师德、创一流教风、育一流人才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的良好氛围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根据《高等学校教师职业道德规范》和《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教育部关于建立健全高校师德建设长效机制的意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》，特制定本办法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一、评选范围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微软雅黑" w:cs="微软雅黑" w:ascii="微软雅黑" w:hAnsi="微软雅黑"/>
          <w:kern w:val="0"/>
          <w:sz w:val="28"/>
          <w:szCs w:val="28"/>
        </w:rPr>
        <w:t>“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师德楷模”：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在教育教学第一线工作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满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的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全校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在编在岗教师（含专职学生辅导员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“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师德十佳”：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在教育教学第一线工作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满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的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全校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在编在岗教师（含专职学生辅导员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二、评选条件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（一）“师德十佳”评选条件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爱国守法。热爱祖国，热爱人民，拥护中国共产党领导，拥护中国特色社会主义制度；遵守宪法和法律法规，贯彻党和国家教育方针，依法履行教师职责，维护社会稳定和校园和谐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敬业爱生。忠诚人民教育事业，树立崇高职业理想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一心一意，精益求精，尽职尽责，专心致志，做好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本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，受到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师生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的赞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；真心关爱学生，严格要求学生，公正对待学生，热情帮助学生，成为学生的良师益友；恪尽职守，甘于奉献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教书育人。坚持育人为本，立德树人，引导学生自觉践行社会主义核心价值观；遵循教育规律，实施素质教育；注重学思结合，知行合一，因材施教，不断提高教育质量；主动参与社会实践，自觉承担社会义务，积极提供专业服务；严慈相济，教学相长，诲人不倦；尊重学生个性，促进学生全面发展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为人师表。学为人师，行为世范；淡泊名利，志存高远；树立优良学风教风，以高尚师德、人格魅力和学识风范教育感染学生；模范遵守社会公德，维护社会正义，引领社会风尚；言行雅正，举止文明；自尊自律，清廉从教，以身作则；关心集体，顾全大局，团结协作，勇挑重担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严谨治学。弘扬科学精神，勇于探索，追求真理，团结合作，协同创新；传播优秀文化，普及科学知识；秉持学术良知，恪守学术规范；尊重他人劳动和学术成果，维护学术自由和学术尊严；诚实守信，不骄不躁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6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成绩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显著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在师德方面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感人事迹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；在人才培养等工作中取得显著成绩，受到师生广泛赞誉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（二）“师德楷模”评选条件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模范践行“师德十佳”标准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具有崇高的思想品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优秀的职业素养和职业道德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立德树人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成绩突出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为全校师生所公认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三、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评选程序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（一）“师德十佳”评选程序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推荐上报。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推荐工作坚持实事求是、师生公认、宁缺毋滥的原则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各二级单位党委（党总支）需公开相关信息，组织教职工认真学习评选办法，采用以教工党支部为单位组织全体教职工提名推荐（被推荐人员不限于本单位）、学生推荐和个人自荐相结合的方式，在广泛征求群众意见的基础上，经党政联席会议集体讨论，推荐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-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名候选人，在本单位内公示至少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个工作日，无异议后将相关材料报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领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小组办公室。其中推荐表中主要事迹为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400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字左右，另附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500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字左右具体事迹材料。相关证明材料附复印件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组织初评。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领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小组根据需要，依据候选人材料、近三年来学生评教或民意测验等情况进行初评，确定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0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名左右进入复评的候选人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民意投票。公布候选人事迹材料，由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领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小组办公室面向全校师生开展网络实名投票，组织师生代表进行现场纸质投票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组织复评。以候选人基本情况、学生评教或民意测验情况、民意投票结果等为依据，由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领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小组进行评审，拟定获奖人选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公示发文。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领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小组办公室对拟获奖人选在全校范围内进行公示，公示时间不少于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个工作日。公示无异议后报校党委常委会研究，由学校发文表彰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（二）“师德楷模”评选程序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推荐上报。由各二级单位党委（党总支）组织教职工进行提名并经党政联席会议集体讨论，推荐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名候选人（被推荐人员不限于本单位），在本单位内公示至少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个工作日，无异议后将相关材料报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领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小组办公室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组织评审。由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领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小组组织评审，拟定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-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名获奖人选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公示上报。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领导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小组办公室对拟获奖人选在全校范围内进行公示，公示时间不少于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个工作日。公示无异议后报校党委常委会研究，由学校发文表彰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四、表彰奖励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“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师德十佳”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评选表彰每年进行一次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“师德楷模”原则上每两年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评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一次。教师节期间通过适当方式对获奖者进行表彰奖励。大力宣传“师德楷模”“师德十佳”获得者的先进事迹，开展向“师德楷模”“师德十佳”学习活动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五、组织领导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学校成立师德先进个人评选工作领导小组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组长由学校有关领导担任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党办、校办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组织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部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宣传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部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监察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处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人才资源部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教务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处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研究生院、学生工作处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科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学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研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究部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工会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团委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等主要负责人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任组员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评选工作领导小组下设办公室，负责日常工作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办公室主任由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党委宣传部主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负责人兼任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六、本办法自发文之日起实行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七、本办法由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党委宣传部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负责解释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392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中共南京工业大学委员会</w:t>
      </w:r>
    </w:p>
    <w:p>
      <w:pPr>
        <w:pStyle w:val="Normal"/>
        <w:widowControl/>
        <w:shd w:fill="FFFFFF" w:val="clear"/>
        <w:spacing w:lineRule="exact" w:line="480"/>
        <w:ind w:firstLine="392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南  京  工  业  大  学</w:t>
      </w:r>
    </w:p>
    <w:p>
      <w:pPr>
        <w:pStyle w:val="Normal"/>
        <w:widowControl/>
        <w:shd w:fill="FFFFFF" w:val="clear"/>
        <w:spacing w:lineRule="exact" w:line="480"/>
        <w:ind w:firstLine="3920"/>
        <w:jc w:val="left"/>
        <w:rPr/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Ο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一四年十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readerwords36">
    <w:name w:val="reader-word-layer reader-word-s3-4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readerwords310">
    <w:name w:val="reader-word-layer reader-word-s3-0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readerwords313">
    <w:name w:val="reader-word-layer reader-word-s3-12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43:00Z</dcterms:created>
  <dc:creator>1736</dc:creator>
  <dc:description/>
  <cp:keywords/>
  <dc:language>en-US</dc:language>
  <cp:lastModifiedBy>0467</cp:lastModifiedBy>
  <cp:lastPrinted>2014-10-20T14:04:00Z</cp:lastPrinted>
  <dcterms:modified xsi:type="dcterms:W3CDTF">2017-10-18T08:46:00Z</dcterms:modified>
  <cp:revision>872</cp:revision>
  <dc:subject/>
  <dc:title>附件一：</dc:title>
</cp:coreProperties>
</file>