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参评学科清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86"/>
        <w:gridCol w:w="5066"/>
      </w:tblGrid>
      <w:tr>
        <w:trPr>
          <w:trHeight w:val="6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级学科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3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7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0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科学与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力工程与工程热物理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科学与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35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3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乡规划学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34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景园林学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工程与技术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2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工技术与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3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科学与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83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科学与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科学与工程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0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imes New Roma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</w:rPr>
        <w:t>同一学科门类中的一级学科须绑定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5335</dc:creator>
  <dc:description/>
  <dc:language>en-US</dc:language>
  <cp:lastModifiedBy>5639</cp:lastModifiedBy>
  <dcterms:modified xsi:type="dcterms:W3CDTF">2016-04-26T08:12:00Z</dcterms:modified>
  <cp:revision>2</cp:revision>
  <dc:subject/>
  <dc:title/>
</cp:coreProperties>
</file>